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научные сотрудни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6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</w:t>
      </w:r>
      <w:r>
        <w:rPr>
          <w:sz w:val="28"/>
          <w:szCs w:val="28"/>
        </w:rPr>
        <w:t xml:space="preserve">.  планируется проведени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ущинской школы-конференции «Биохимия, физиология и биосферная роль микроорганизмов».</w:t>
      </w:r>
    </w:p>
    <w:p>
      <w:pPr>
        <w:pStyle w:val="Normal"/>
        <w:rPr/>
      </w:pPr>
      <w:r>
        <w:rPr>
          <w:sz w:val="28"/>
          <w:szCs w:val="28"/>
        </w:rPr>
        <w:t xml:space="preserve">Тезисы будут опубликованы в сборнике (РИНЦ) и размещены на сайте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оформления тезисов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тезисов – до 2 стр. (до 8000 знаков с пробелами) машинописного текста (шрифт 12, интервал 1), можно включать таблицы и рисунки (черно-белые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Название тезисов </w:t>
      </w:r>
      <w:r>
        <w:rPr>
          <w:color w:val="000000"/>
          <w:sz w:val="28"/>
          <w:szCs w:val="28"/>
          <w:shd w:fill="FFFFFF" w:val="clear"/>
        </w:rPr>
        <w:t>(шрифт 14, полужирный, центрирован)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  <w:shd w:fill="FFFFFF" w:val="clear"/>
        </w:rPr>
        <w:t>Ф.И.О. автор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курсив, центриров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вание организации полностью, адрес, e-mail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центриров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а пустая строка и далее тек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шрифт 12, выровнен по ширин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оформления приведен ни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необходимо подать в службу Ученого секретаря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abusev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bo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bp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c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 не позднее  26 октября с.г</w:t>
      </w:r>
      <w:r>
        <w:rPr>
          <w:b/>
          <w:sz w:val="28"/>
          <w:szCs w:val="28"/>
        </w:rPr>
        <w:t>. (тезисы, поданные позднее этого срока, в сборник  и в список стендовой сессии включены не буд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тезисов должны соответствовать названиям стендов, подаваемым для участия в стендовой сессии (название тезисов отдельно прислать на адрес Бойченко З.И. (</w:t>
      </w:r>
      <w:hyperlink r:id="rId4">
        <w:r>
          <w:rPr>
            <w:rStyle w:val="InternetLink"/>
            <w:sz w:val="28"/>
            <w:szCs w:val="28"/>
            <w:lang w:val="en-US"/>
          </w:rPr>
          <w:t>bo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bp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ushc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Тезисы можно публиковать без участия в стендовой сессии. При участии в стендовой сессии публикация тезисов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будут опубликованы в авторск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ИБФМ РАН д.б.н. Решетил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атематические основы конструирования метаболических пу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кевич И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ИЦ «Пущинский научный центр биологических исследований РАН»,  </w:t>
      </w:r>
    </w:p>
    <w:p>
      <w:pPr>
        <w:pStyle w:val="Normal"/>
        <w:jc w:val="center"/>
        <w:rPr/>
      </w:pPr>
      <w:r>
        <w:rPr/>
        <w:t>(Институт биохимии и физиологии микроорганизмов им. Г.К. Скрябина РАН)</w:t>
      </w:r>
    </w:p>
    <w:p>
      <w:pPr>
        <w:pStyle w:val="Normal"/>
        <w:jc w:val="center"/>
        <w:rPr/>
      </w:pPr>
      <w:r>
        <w:rPr>
          <w:highlight w:val="yellow"/>
          <w:lang w:val="en-US"/>
        </w:rPr>
        <w:t>e</w:t>
      </w:r>
      <w:r>
        <w:rPr>
          <w:highlight w:val="yellow"/>
        </w:rPr>
        <w:t>-</w:t>
      </w:r>
      <w:r>
        <w:rPr>
          <w:highlight w:val="yellow"/>
          <w:lang w:val="en-US"/>
        </w:rPr>
        <w:t>mail</w:t>
      </w:r>
      <w:r>
        <w:rPr>
          <w:highlight w:val="yellow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iCs/>
          <w:spacing w:val="-4"/>
        </w:rPr>
        <w:t>Рассмотрена задача нахождения системы биохимических реакций, образующих метаболический путь, который осуществляет преобразование заданного субстрата в заданный продукт или несколько продуктов. Несмотря на то, что в литературе имеются работы по этой тематике, существует ряд существенных моментов, не получивших достаточного освещения или вообще оставшихся без внимания. Здесь кратко излагаются наши результаты в этой области, а в конце сказано о том, какие биологические  приложения следуют из полученных теоретических результатов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pacing w:val="-4"/>
          <w:sz w:val="40"/>
          <w:szCs w:val="40"/>
        </w:rPr>
      </w:pPr>
      <w:r>
        <w:rPr>
          <w:iCs/>
          <w:spacing w:val="-4"/>
          <w:sz w:val="40"/>
          <w:szCs w:val="4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evao@yandex.ru" TargetMode="External"/><Relationship Id="rId3" Type="http://schemas.openxmlformats.org/officeDocument/2006/relationships/hyperlink" Target="mailto:boich@ibpm.pushchino.ru" TargetMode="External"/><Relationship Id="rId4" Type="http://schemas.openxmlformats.org/officeDocument/2006/relationships/hyperlink" Target="mailto:boich@ibpm.pushchin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9:00Z</dcterms:created>
  <dc:creator>Виктор</dc:creator>
  <dc:description/>
  <dc:language>en-US</dc:language>
  <cp:lastModifiedBy>Ольга</cp:lastModifiedBy>
  <cp:lastPrinted>2019-10-01T08:53:00Z</cp:lastPrinted>
  <dcterms:modified xsi:type="dcterms:W3CDTF">2019-10-18T11:49:00Z</dcterms:modified>
  <cp:revision>2</cp:revision>
  <dc:subject/>
  <dc:title>Глубокоуважаемые заведующие подразделениями</dc:title>
</cp:coreProperties>
</file>